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2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8"/>
          <w:szCs w:val="38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8"/>
          <w:szCs w:val="38"/>
        </w:rPr>
        <w:t>固定污染源清理整顿行业和管理类别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8"/>
        </w:rPr>
      </w:pPr>
      <w:r>
        <w:rPr>
          <w:rFonts w:eastAsia="黑体;SimHei" w:cs="宋体;SimSun" w:ascii="黑体;SimHei" w:hAnsi="黑体;SimHei"/>
          <w:kern w:val="0"/>
          <w:sz w:val="32"/>
          <w:szCs w:val="38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3586"/>
        <w:gridCol w:w="3502"/>
        <w:gridCol w:w="2134"/>
        <w:gridCol w:w="1858"/>
      </w:tblGrid>
      <w:tr>
        <w:trPr>
          <w:tblHeader w:val="true"/>
          <w:trHeight w:val="41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行业类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重点管理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简化管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登记管理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46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牲畜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家禽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污水排放口的规模化畜禽养殖场、养殖小区（具体规模化标准按《畜禽规模养殖污染防治条例》执行）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除外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污水排放口的规模化畜禽养殖场、养殖小区，设有污水排放口的规模以下畜禽养殖场、养殖小区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除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加工糖料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原糖、成品糖或者精制糖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—制糖工业</w:t>
            </w:r>
          </w:p>
        </w:tc>
      </w:tr>
      <w:tr>
        <w:trPr>
          <w:trHeight w:val="17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宰及肉类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屠宰生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的，年屠宰肉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的，年屠宰肉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的，年屠宰禽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及以上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屠宰生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以下的，年屠宰肉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以下的，年屠宰肉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以下的，年屠宰禽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以下的，年加工肉禽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—屠宰及肉类加工工业</w:t>
            </w:r>
          </w:p>
        </w:tc>
      </w:tr>
      <w:tr>
        <w:trPr>
          <w:trHeight w:val="174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副食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玉米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薯类及以上的淀粉生产或者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淀粉制品生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发酵工艺的淀粉制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加工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玉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薯类或豆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小麦的淀粉生产、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淀粉制品生产（不含有发酵工艺的淀粉制品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—淀粉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、面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1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速冻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2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方便面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3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方便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9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及饲料添加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5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饲料添加剂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制品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品、发酵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酵工艺的味精、柠檬酸、赖氨酸、酵母制造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且有发酵工艺的酱油、食醋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调味品、发酵制品制造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味品、发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品制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的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发酵工艺的年生产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升及以上的白酒、啤酒、黄酒、葡萄酒、其他酒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酵工艺的年生产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升以下的白酒、啤酒、黄酒、葡萄酒、其他酒制造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、饮料制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胶合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的）、纤维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刨花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人造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竹、藤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金属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塑料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涂料或者胶粘剂（含稀释剂、固化剂）的、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水性涂料或者胶粘剂的、有磷化表面处理工艺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浆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炼石油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加工及石油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原油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焦炭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化学工业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乙烯、芳烃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单纯混合或者分装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肥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单纯混合或者分装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、钾肥、复温钾肥、有机肥料及微生物肥料工业（其他）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含农药中间体，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形态塑料及合成树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聚氯乙烯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（熟料）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粉磨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玻璃工业—平板玻璃</w:t>
            </w:r>
          </w:p>
        </w:tc>
      </w:tr>
      <w:tr>
        <w:trPr>
          <w:trHeight w:val="15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及以上的），日用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及以上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以下的），日用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以下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炼铁、烧结、球团等工序的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压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冷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轧及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冷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有色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、铅锌、镍钴、锡、锑、铝、镁、汞、钛等常用有色金属冶炼（含再生铜、再生铝和再生铅冶炼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整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汽车整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业</w:t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用发动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改装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低速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汽车车身、挂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汽车零部件及配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涂料或者胶粘剂（含稀释剂、固化剂、清洗溶剂）的汽车用发动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改装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低速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车身、挂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零部件及配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业</w:t>
            </w:r>
          </w:p>
        </w:tc>
      </w:tr>
      <w:tr>
        <w:trPr>
          <w:trHeight w:val="94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酸蓄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镍氢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锌锰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工业</w:t>
            </w:r>
          </w:p>
        </w:tc>
      </w:tr>
      <w:tr>
        <w:trPr>
          <w:trHeight w:val="9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废料和碎屑加工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非金属废料和碎屑加工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电池、废油、废轮胎加工处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废弃电器电子产品、废机动车、废电机、废电线电缆、废塑料、废船、含水洗工艺的其他废料和碎屑加工处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资源加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力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热电联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行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活垃圾、污泥发电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焚烧</w:t>
            </w:r>
          </w:p>
        </w:tc>
      </w:tr>
      <w:tr>
        <w:trPr>
          <w:trHeight w:val="119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生产和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或者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以下的锅炉（不含电热锅炉和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下的天然气锅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下的天然气锅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及其再生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工业废水集中处理场所，日处理能力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吨及以上的城乡污水集中处理场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城乡污水集中处理场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城乡污水集中处理场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（试行）</w:t>
            </w:r>
          </w:p>
        </w:tc>
      </w:tr>
      <w:tr>
        <w:trPr>
          <w:trHeight w:val="11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治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从事危险废物贮存、利用、处理、处置（含焚烧发电）的，专业从事一般工业固体废物贮存、处置（含焚烧发电）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固体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废物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废物焚烧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行业类别代码引自《国民经济行业分类》（</w:t>
      </w:r>
      <w:r>
        <w:rPr>
          <w:rFonts w:cs="宋体;SimSun" w:ascii="宋体;SimSun" w:hAnsi="宋体;SimSun"/>
          <w:kern w:val="0"/>
          <w:szCs w:val="21"/>
        </w:rPr>
        <w:t>GB/T 4754-201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格中标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;SimSun" w:ascii="宋体;SimSun" w:hAnsi="宋体;SimSun"/>
          <w:kern w:val="0"/>
          <w:szCs w:val="21"/>
        </w:rPr>
        <w:t>GB/T 50083-2014</w:t>
      </w:r>
      <w:r>
        <w:rPr>
          <w:rFonts w:ascii="宋体;SimSun" w:hAnsi="宋体;SimSun" w:cs="宋体;SimSun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造纸行业和火电行业排污许可证技术规范参见《关于开展火电、造纸和京津冀试点城市高架源排污许可证管理工作的通知》（环水体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不适用行业技术规范的，可参照《排污许可证申请与核发技术规范 总则》（</w:t>
      </w:r>
      <w:r>
        <w:rPr>
          <w:rFonts w:cs="宋体;SimSun" w:ascii="宋体;SimSun" w:hAnsi="宋体;SimSun"/>
          <w:kern w:val="0"/>
          <w:szCs w:val="21"/>
        </w:rPr>
        <w:t>HJ942-2018</w:t>
      </w:r>
      <w:r>
        <w:rPr>
          <w:rFonts w:ascii="宋体;SimSun" w:hAnsi="宋体;SimSun" w:cs="宋体;SimSun"/>
          <w:kern w:val="0"/>
          <w:szCs w:val="21"/>
        </w:rPr>
        <w:t>）执行</w:t>
      </w:r>
    </w:p>
    <w:p>
      <w:pPr>
        <w:pStyle w:val="Normal"/>
        <w:snapToGrid w:val="false"/>
        <w:spacing w:lineRule="auto" w:line="288"/>
        <w:rPr>
          <w:szCs w:val="32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不包括位于生态环境法律法规禁止建设区域内的，或生产设施或产品属于产业政策立即淘汰类的排污单位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3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8"/>
          <w:szCs w:val="3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8"/>
          <w:szCs w:val="38"/>
        </w:rPr>
        <w:t>2020</w:t>
      </w:r>
      <w:r>
        <w:rPr>
          <w:rFonts w:ascii="方正小标宋_GBK;微软雅黑" w:hAnsi="方正小标宋_GBK;微软雅黑" w:cs="宋体;SimSun" w:eastAsia="方正小标宋_GBK;微软雅黑"/>
          <w:kern w:val="0"/>
          <w:sz w:val="38"/>
          <w:szCs w:val="38"/>
        </w:rPr>
        <w:t>年纳入排污许可管理的行业和管理类别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8"/>
        </w:rPr>
      </w:pPr>
      <w:r>
        <w:rPr>
          <w:rFonts w:eastAsia="黑体;SimHei" w:cs="宋体;SimSun" w:ascii="黑体;SimHei" w:hAnsi="黑体;SimHei"/>
          <w:kern w:val="0"/>
          <w:sz w:val="32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2991"/>
        <w:gridCol w:w="2971"/>
        <w:gridCol w:w="3018"/>
        <w:gridCol w:w="2473"/>
        <w:gridCol w:w="1807"/>
      </w:tblGrid>
      <w:tr>
        <w:trPr>
          <w:tblHeader w:val="true"/>
          <w:trHeight w:val="4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类别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管理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化管理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管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28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牲畜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污水排放口的规模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（具体规模化标准按《畜禽规模养殖污染防治条例》执行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污水排放口的规模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，设有污水排放口的规模以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畜牧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污水排放口的养殖场、养殖小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烟煤和无烟煤开采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褐煤开采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煤炭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63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铁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锰矿、铬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黑色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有色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有稀土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砂石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矿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棉及其他非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采矿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磨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磨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有发酵工艺的）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发酵工艺的）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油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单纯混合或者分装以外的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油加工工业</w:t>
            </w:r>
          </w:p>
        </w:tc>
      </w:tr>
      <w:tr>
        <w:trPr>
          <w:trHeight w:val="151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水产品冷冻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鱼糜制品及水产品干腌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鱼油提取及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水产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品加工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菌类、水果和坚果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焙烤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果、巧克力及蜜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头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酵工艺或者原汁生产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、饮料制造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制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97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叶复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烟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烟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46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纺织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毛纺织及染整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麻纺织及染整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丝绢纺织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纤织造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前处理、染色、印花、洗毛、麻脱胶、缫丝或者喷水织造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含整理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印染工业</w:t>
            </w:r>
          </w:p>
        </w:tc>
      </w:tr>
      <w:tr>
        <w:trPr>
          <w:trHeight w:val="94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或钩针编织物及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纺织制成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用纺织制成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织服装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服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水洗工序、湿法印花、染色工艺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印染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或钩针编织服装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23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鞣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毛皮鞣制及制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鞣制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鞣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鞣制工序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皮鞣制及制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鞣制工序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革及毛皮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革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革及毛皮加工工业—毛皮加工工业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及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水洗工序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水洗工序的）﹡，羽毛（绒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2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工业</w:t>
            </w:r>
          </w:p>
        </w:tc>
      </w:tr>
      <w:tr>
        <w:trPr>
          <w:trHeight w:val="100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胶粘剂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处理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</w:t>
            </w:r>
          </w:p>
        </w:tc>
      </w:tr>
      <w:tr>
        <w:trPr>
          <w:trHeight w:val="122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竹、藤、棕、草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纸及纸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业废水和废气排放的加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简化管理外的加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3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业废水或者废气排放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油墨、涂料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稀释剂的包装装潢印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及印刷相关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媒介复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办公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美术及礼仪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玩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艺器材及娱乐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焦炭生产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煤制合成气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煤制液体燃料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—合成气和液体燃料生产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燃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机碱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机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机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乙烯、芳烃生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金属无机氧化物、金属氧化物、金属过氧化物、金属超氧化物、硫磺、磷、硅、精硅、硒、砷、硼、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无机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机碱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机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金属无机氧化物、金属氧化物、金属过氧化物、金属超氧化物、硫磺、磷、硅、精硅、硒、砷、硼、碲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混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机肥料及微生物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以上均不含单纯混合或者分装的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不含氮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肥制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、钾肥、复混肥料、有机肥料及微生物肥料工业化肥（其他）</w:t>
            </w:r>
          </w:p>
        </w:tc>
      </w:tr>
      <w:tr>
        <w:trPr>
          <w:trHeight w:val="111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发酵工艺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发酵工艺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工业</w:t>
            </w:r>
          </w:p>
        </w:tc>
      </w:tr>
      <w:tr>
        <w:trPr>
          <w:trHeight w:val="178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、油墨、颜料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油墨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业颜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艺美术颜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染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涂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墨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密封用填料及类似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、油墨、颜料及类似产品制造业</w:t>
            </w:r>
          </w:p>
        </w:tc>
      </w:tr>
      <w:tr>
        <w:trPr>
          <w:trHeight w:val="1992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形态塑料及合成树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橡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成纤维单（聚合）体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陶瓷纤维等特种纤维及其增强的复合材料的制造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陶瓷纤维等特种纤维及其增强的复合材料的制造以外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482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和助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项化学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林产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热解或者水解工艺的）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热解或者水解工艺的），文化用信息化学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医学生产用信息化学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环境污染处理专用药剂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动物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专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化学产品制造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炸药、火工及焰火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油脂为原料的肥皂或者皂粒制造）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香料制造）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采用高塔喷粉工艺的合成洗衣粉制造）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采用热反应工艺的香精制造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化妆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腔清洁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其他日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产品制造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原料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用辅料及包装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提炼工艺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药制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因工程药物和疫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纤维原料及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成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浆粕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人造纤维（纤维素纤维）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锦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涤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腈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维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氨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合成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化学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莱赛尔纤维制造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化学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莱赛尔纤维制造以外的），生物基、淀粉基新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制造业</w:t>
            </w:r>
          </w:p>
        </w:tc>
      </w:tr>
      <w:tr>
        <w:trPr>
          <w:trHeight w:val="2189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制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轮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耗胶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橡胶板、管、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橡胶零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再生橡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用及医用橡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场地用塑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橡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人造革、合成革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泡沫塑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涉及改性的塑料薄膜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板、管、型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丝、绳和编织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包装箱及容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用塑料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造草坪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零件及其他塑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石膏、水泥制品及类似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砼结构构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石棉水泥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轻质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水泥类似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（石灰和石膏制造）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、石材等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砖瓦及建筑砌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煤或者煤矸石为燃料的烧结砖瓦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砖瓦及建筑砌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以煤或者煤矸石为燃料的烧结砖瓦以外的），建筑用石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防水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热和隔音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仅切割加工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切割加工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天然气为燃料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和玻璃纤维增强塑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天然气为燃料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煤、石油焦、油和发生炉煤气为燃料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天然气为燃料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特种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陈设艺术陶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园艺陶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云母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耐火陶瓷制品及其他耐火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简化管理以外的云母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耐火陶瓷制品及其他耐火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128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碳素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石墨制品、碳制品、碳素新材料），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多晶硅棒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碳素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石墨制品、碳制品、碳素新材料以外的），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晶硅棒，沥青混合物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其他非金属矿物制品制造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银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贵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稀土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钼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稀土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稀有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稀土金属冶炼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合金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基合金制造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其他有色金属合金制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压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轧制或者退火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72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性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工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装箱及金属包装容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丝绳及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、安全用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搪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制日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造及其他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8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表面处理及热处理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，专业电镀企业（含电镀园区中电镀企业），专门处理电镀废水的集中处理设施，有电镀工序的，有含铬钝化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有酸洗、抛光（电解抛光和化学抛光）、热浸镀（溶剂法）、淬火或者无铬钝化等工序的、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有机溶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业</w:t>
            </w:r>
          </w:p>
        </w:tc>
      </w:tr>
      <w:tr>
        <w:trPr>
          <w:trHeight w:val="108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及其他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冲天炉的），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产铅基及铅青铜铸件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铸造工业</w:t>
            </w:r>
          </w:p>
        </w:tc>
      </w:tr>
      <w:tr>
        <w:trPr>
          <w:trHeight w:val="251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及原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加工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料搬运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、阀门、压缩机及类似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承、齿轮和传动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烘炉、风机、包装等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、办公用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零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通用设备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3726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、冶金、建筑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、木材、非金属加工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、饮料、烟草及饲料生产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、制药、日化及日用品生产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、服装和皮革加工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和电工机械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、林、牧、渔专用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仪器设备及器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、邮政、社会公共服务及其他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城市轨道交通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船舶及相关装置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航空、航天器及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摩托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自行车和残疾人座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助动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非公路休闲车及零配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潜水救捞及其他未列明运输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及以上溶剂型涂料或者胶粘剂（含稀释剂、固化剂、清洗溶剂）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、船舶、航空航天和其他运输设备制造业</w:t>
            </w:r>
          </w:p>
        </w:tc>
      </w:tr>
      <w:tr>
        <w:trPr>
          <w:trHeight w:val="1741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配电及控制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线、电缆、光缆及电工器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电力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电力家用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明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气机械及器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子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子元件及电子专用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电子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及以上溶剂型涂料（含稀释剂）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</w:tr>
      <w:tr>
        <w:trPr>
          <w:trHeight w:val="119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达及配套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专业视听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消费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仪器仪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仪器仪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表与计时仪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仪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衡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仪器仪表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杂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未列明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811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路、船舶、航空航天等运输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机械和设备修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利用农林生物质、沼气发电、垃圾填埋气发电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生产和供应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质燃气生产和供应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生产和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水淡化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水的处理、利用与分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、零配件和燃料及其他动力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于城市建成区的加油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加油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运输辅助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及以上的内河、单个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级及以上的沿海专业化干散货码头（煤炭、矿石）、通用散货码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货运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码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品仓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的油库（含油品码头后方配套油库，不含储备油库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以下的油库（含油品码头后方配套油库，不含储备油库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危险品仓储（含油品码头后方配套油库，不含储备油库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（含餐厨废弃物）、生活污水处理污泥集中焚烧、填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（含餐厨废弃物）、生活污水处理污泥集中处理（除焚烧、填埋以外的）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城镇粪便集中处理，日转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垃圾转运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城镇粪便集中处理，日转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垃圾转运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殡葬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葬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等修理与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及以上且有涂装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公共卫生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的（不含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精神病、康复和运动康复医院以及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的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精神病、康复和运动康复医院）以及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以下的综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西医结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民族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精神病、康复和运动康复医院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预防控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以下的综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西医结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民族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的其他行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存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名录第七条规定情形之一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登记管理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单台或者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以下的锅炉（不含电热锅炉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炉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除以天然气或者电为能源的加热炉、热处理炉、干燥炉（窑）以外的其他工业炉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以天然气或者电为能源的加热炉、热处理炉或者干燥炉（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处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纳入重点排污单位名录的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有电镀工序、酸洗、抛光（电解抛光和化学抛光）、热浸镀（溶剂法）、淬火或者钝化等工序的、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有机溶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铁路、船舶、航空航天和其他运输设备制造业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水处理设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水处理设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（通用工序）</w:t>
            </w:r>
          </w:p>
        </w:tc>
      </w:tr>
    </w:tbl>
    <w:p>
      <w:pPr>
        <w:pStyle w:val="Normal"/>
        <w:snapToGrid w:val="false"/>
        <w:spacing w:lineRule="auto" w:line="264" w:before="249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行业类别代码引自《国民经济行业分类》（</w:t>
      </w:r>
      <w:r>
        <w:rPr>
          <w:rFonts w:cs="宋体;SimSun" w:ascii="宋体;SimSun" w:hAnsi="宋体;SimSun"/>
          <w:kern w:val="0"/>
          <w:szCs w:val="21"/>
        </w:rPr>
        <w:t>GB/T 4754-201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格中标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;SimSun" w:ascii="宋体;SimSun" w:hAnsi="宋体;SimSun"/>
          <w:kern w:val="0"/>
          <w:szCs w:val="21"/>
        </w:rPr>
        <w:t>GB/T 50083-2014</w:t>
      </w:r>
      <w:r>
        <w:rPr>
          <w:rFonts w:ascii="宋体;SimSun" w:hAnsi="宋体;SimSun" w:cs="宋体;SimSun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造纸行业排污许可证技术规范参见《关于开展火电、造纸和京津冀试点城市高架源排污许可证管理工作的通知》（环水体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不适用行业技术规范的，可参照《排污许可证申请与核发技术规范</w:t>
      </w:r>
      <w:r>
        <w:rPr>
          <w:rFonts w:ascii="宋体;SimSun" w:hAnsi="宋体;SimSun" w:cs="宋体;SimSun"/>
          <w:kern w:val="0"/>
          <w:szCs w:val="21"/>
        </w:rPr>
        <w:t xml:space="preserve"> 总则》（</w:t>
      </w:r>
      <w:r>
        <w:rPr>
          <w:rFonts w:cs="宋体;SimSun" w:ascii="宋体;SimSun" w:hAnsi="宋体;SimSun"/>
          <w:kern w:val="0"/>
          <w:szCs w:val="21"/>
        </w:rPr>
        <w:t>HJ942-2018</w:t>
      </w:r>
      <w:r>
        <w:rPr>
          <w:rFonts w:ascii="宋体;SimSun" w:hAnsi="宋体;SimSun" w:cs="宋体;SimSun"/>
          <w:kern w:val="0"/>
          <w:szCs w:val="21"/>
        </w:rPr>
        <w:t>）执行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不包括位于生态环境法律法规禁止建设区域内的，或生产设施或产品属于产业政策立即淘汰类的排污单位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1">
    <w:name w:val="批注引用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5:00Z</dcterms:created>
  <dc:creator>造化</dc:creator>
  <dc:description/>
  <cp:keywords/>
  <dc:language>en-US</dc:language>
  <cp:lastModifiedBy>lenovo</cp:lastModifiedBy>
  <cp:lastPrinted>2020-02-12T15:10:00Z</cp:lastPrinted>
  <dcterms:modified xsi:type="dcterms:W3CDTF">2020-02-17T09:55:00Z</dcterms:modified>
  <cp:revision>2</cp:revision>
  <dc:subject/>
  <dc:title>yang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