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345" w:after="6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</w:rPr>
        <w:t>忻州市生态环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  <w:lang w:eastAsia="zh-CN"/>
        </w:rPr>
        <w:t>信息宣传教育中心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345" w:after="6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23F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</w:rPr>
        <w:t>年度决算公开情况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345" w:after="6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23F"/>
          <w:spacing w:val="0"/>
          <w:sz w:val="45"/>
          <w:szCs w:val="4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  基本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部门职责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机构设置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二部分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情况说明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收支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“三公”经费支出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机关运行经费执行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政府采购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绩效管理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国有资产占有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七、政府购买服务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三部分  名词解释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四部分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报表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忻州市财政局《关于批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决算的批复》（忻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，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组织实施，现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报告如下：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能职责及机构设置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主要职责任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全市环境污染事故、生态破坏案件的应急处置工作。承担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69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投诉、网上投诉和群众来信来访等有关工作。承担全市生态环境信息系统、平台、网站的运行和维护工作。承担生态环境统计技术工作和生态环境保护相关数据的收集、查询服务等工作。协助开展全市生态环境宣传教育工作。完成市生态环境局交办的其他任务。 正科级建制，公益一类事业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 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决算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收支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收入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.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部为基本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.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社会保障和就业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卫生健康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环保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住房保障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“三公”经费支出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公经费未例如预算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采购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政府采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列预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绩效管理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绩效未列入预算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04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有资产占有使用情况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末固定资产原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1.3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中：房屋建筑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8.0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家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无形资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末固定资产净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9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中：通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8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购买服务支出情况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购买服务未列入预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名词解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财政年初拨款收入：指市级财政当年拨付的资金。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支出：完成日常工作任务而发生的人员经费支出和公用经费支出。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项目支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未列入预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“三公”经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列入预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重点项目预算的绩效目标等预算绩效情况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支出未列入预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公开报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度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决算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决算公开报表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忻州市生态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宣传教育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hjj.sxxz.gov.cn/xxgk/ghcw/202007/W02021052136384614278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8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