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忻州市生态环境局机关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2168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度预算公开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忻州市财政局《关于批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市级预算的通知》（忻财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号文件要求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基本支出和项目支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如下：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部能职责及机构设置情况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部门职责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共忻州市委、忻州市人民政府关于印发〈忻州市机构改革方案〉的通知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忻市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[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9]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设立忻州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环境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正处级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忻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市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职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部门。主要职责：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贯彻执行国家环境保护的政策、方针和法律、法规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负责对全市环境保护工作实施统一监督管理，负责全市环境保护执法工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负责重大环境问题的统筹协调和监督管理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承担国家、省和市污染物减排目标的责任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负责提出市环境保护领域固定资产规模和方向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承担从源头上预防、控制环境污染和环境破坏的责任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负责全市环境污染防治的监督管理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指导、协调、监督生态保护工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负责核定安全和辐射安全的监督管理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负责环境监测和信息管理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全市环境保护科技工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开展全市环境保护对外合作交流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组织、指导、协调和开展环境保护宣传教育工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监督、指导县（市）区环境保护行政主管部门和有关部门的环境保护工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承办市人民政府交办的其他事项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机构设置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宣传教育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负责机关日常运转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环境保护监察办公室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省生态环境保护督察对接、协调工作，组织协调市委、市人民政府生态环境保护监察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事科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机关、派出机构、直属单位的干部人事、机构编制、劳动工资、干部培训，专业技术职务评聘、出国人员选派及生态环境从业人员执业资格管理等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综合规财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审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起草生态环境政策、规划，协调和审核生态环境专项规划，市财政性资金安排意见，承担机关单位预算、财务、基本建设、国有资产管理、政府采购等工作。组织生态环境统计、污染源普查和生态环境形势分析，承担污染物排放总量控制综合协调和管理工作，拟订并组织实施生态环境保护年度目标、考核计划，负责目标责任考核管理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生态保护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编制并组织实施生态保护规划，开展全市生态状况评估，指导生态示范创建。承担自然保护地、生态保护红线相关监管工作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 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生态环境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负责全市地表水生态环境监管工作，拟订和监督实施重点流域生态环境规划、水生态环境功能区划，建立和组织实施跨界水体断面水质考核、生态补偿制度，监督管理饮用水水源地生态环境保护工作，监督管理入河排污口设置工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环境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负责全市大气、噪声、光、恶臭、化石能源等污染防治的监督管理，拟订和监督实施全市大气、噪声、光、恶臭污染防治规划和相关生态环境功能区划，组织实施信息公开制度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壤生态环境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负责全市土壤、地下水等污染防治和生态保护的监督管理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核与辐射源安全监管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负责起草核与辐射安全地方法规和规章，拟订有关政策，负责核安全工作协调机制有关工作，组织辐射环境监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担核与辐射事故应急工作，负责放射性废物处理和处置设施、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和伴生放射性矿、电磁辐射装置和设施、放射性物质运输的核安全、辐射安全和辐射环境保护，放射性污染治理的监督管理，对核材料的管制和民用核安全设备的设计、制造、安装和无损检验活动实施监督管理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规监测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起草生态环境地方性法规、规章草案，承担机关有关规范性文件的合法性审查工作，承担机关行政复议、行政应诉等法律事务，负责评优创先活动的生态环境保护守法情况审核。监督全市生态环境政策、规划、法规、标准的执行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审批管理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负责本部门行政审批制度改革相关工作，负责本部门政务服务管理工作，负责本部门具有审批性质行政职权事项的受理、办理或牵头组织联审联办工作，指导本系统行政审批制度改革工作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度局机关预算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局预算收支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696.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基本支出经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33.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,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16.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用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6.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)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其他运转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262.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包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县分局人员工资和经费、局机关环境污染治理水、气、土环境质量改善规划编制业务委托费、局机关环境保护监管平台项目租赁、局机关生态环境污染宣传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年比上年预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932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主要是机构改革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县分局人员工资和公用经费预算在市本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公”经费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纳入市级财政预决算管理的“三公”经费，是指市级部门用财政拨款安排的因公出国（境）费、公务接待费和公务用车费支出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“三公”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，其中：出国出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，公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行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万元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三公经费预算减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主要是出国学习大气污染管理经验及办法未列入计划，公务接待上年预算未支付，今年未考虑经费安排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机关运行经费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局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运行经费预算批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6.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本着预算先行，计划做实，严格先审批后支付，从紧开支，严格把关。主要用于公务用车运行费、其他交通费用、会议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培训费、单位采暖费、工会经费、福利费、电费、差旅费等。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政府采购情况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忻州市财政局《关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集中采购目录及采购限额标准》（忻财购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）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对货物、工程、服务类项目严格把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做到预算在先，支出再后，保质量，谈价格，为单位做到励行节约。预算的印刷费、公务用车维修费、车辆保险、网络租赁费一律按要求采购办理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321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绩效管理情况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预算批复其他运转类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个，预算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282.7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其中环境污染治理水、气、环境质量改善规划编制业务委托、环境污染监管平台租赁费、生活环境污染宣传项目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县生态环境分局人员工资和经费支出。每一个项目在预算绩效系统分别填报了实施目标，绩效目标、产出指标（包括数量指标、质量指标、时效指标）、社会效益指标及满意度指标。并按照实施期目标严格执行，年终组织相关业务科室对项目进行综合考评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国有资产占有使用情况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初固定资产原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043.4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其中：房屋建筑物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345.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通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42.4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953.5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家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2.3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无形资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0.5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初固定资产净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61.7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其中：房屋建筑物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2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通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56.3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12.8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家具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3.5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政府购买服务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由于我部门工作任务重，人员编制少，为了工作正常开展，购买第三方劳务派遣服务。包括门卫保、物业及院内绿化修剪等工作，预算费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504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基金收支预算情况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部门政府基金收支情况已公示空表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504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32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词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解释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拨款收入：指市级财政当年拨付的资金。 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基本支出：指为保障机构正常运转、完成日常工作任务而发生的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支出和公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支出。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项目支出：是指基本支出以外为完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专项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行政和事业发展目标所发生的支出。 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“三公”经费：纳入市级财政预决算管理的“三公”经费，是指市级部门用财政拨款安排的因公出国（境）费、公务接待费和公务用车费支出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重点项目预算的绩效目标等预算绩效情况说明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项目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局机关环境污染治理水、气、土环境质量改善规划编制业务委托费、局机关环境保护监管平台项目租赁、局机关生态环境污染宣传项目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在资金使用方面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预算功能和经济科目列支及财政部门规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相关财政制度及政府采购程序，合理合法、公正透明，让资金发挥了应有的效益；项目运行方面按照绩效目标合理掌握，起到预期效果。 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部门预算公开报表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忻州市生态环境局</w:t>
      </w:r>
    </w:p>
    <w:p>
      <w:pPr>
        <w:pStyle w:val="Style13"/>
        <w:keepNext w:val="false"/>
        <w:keepLines w:val="false"/>
        <w:widowControl/>
        <w:pBdr/>
        <w:spacing w:lineRule="atLeast" w:line="504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0T11:30:00Z</cp:lastPrinted>
  <dcterms:modified xsi:type="dcterms:W3CDTF">2022-09-29T09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