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忻州市生态环境保护综合行政执法队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2168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年度预算公开情况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根据忻州市财政局《关于批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年市级预算的通知》（忻财预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号文件要求，我局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年度基本支出和项目支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情况公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如下：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一、主要职责职能及机构设置情况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主要职责职能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</w:rPr>
        <w:t>据《中共忻州市委、忻州市人民政府关于印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</w:rPr>
        <w:t>忻州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生态环境保护综合行政执法队职能配置、内设机构和人员编制规定》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</w:rPr>
        <w:t>通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</w:rPr>
        <w:t>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办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</w:rPr>
        <w:t>[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</w:rPr>
        <w:t>]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3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</w:rPr>
        <w:t>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</w:rPr>
        <w:t>)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</w:rPr>
        <w:t>设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市生态环境局管理的副处级事业单位，主要职责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</w:rPr>
        <w:t>受市生态环境局的委托，依法统一行使污染防治、生态保护、核与辐射安全的行政处罚权以及与行政处罚相关的行政检查、行政强制权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</w:rPr>
        <w:t>承担全市生态环境保护综合行政执法工作的业务指导、组织协调和考核评价等工作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</w:rPr>
        <w:t>承担开展跨区域、跨流域生态环境保护执法检查工作。承担跨区域、典型及重大环境违法行为案件的查处工作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</w:rPr>
        <w:t>承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</w:rPr>
        <w:t>1236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</w:rPr>
        <w:t>环保热线管理工作，承担生态环境污染举报曼理、转办、督办、审核和回复工作，承担生态环境污染举报窦件查处情况的督查考核工作。参与跨区域生态环境污染纠纷协调解决工作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</w:rPr>
        <w:t>参与较大以上、跨区域突发生态环境事件、核与辐射环境事故和环境污染事故的现场调查处置工作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</w:rPr>
        <w:t>会同有关部门执法机构建立健全协作机制，开展生态环境保护联合执法工作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</w:rPr>
        <w:t>协助税务部门开展环境税征收工作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</w:rPr>
        <w:t>承担忻州经济开发区、忻府区范围内的生态环境保护综合行政执法工作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</w:rPr>
        <w:t>承担生态环境保护等方面的法律法规规章的普法宣传等工作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完成市生态环境局交办的其他任务。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机构设置情况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忻州市生态环境保护综合行政执法队内设职能部门个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个。内设机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副科级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)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办公室、综合执法科、稽查科、处罚科、技术保障执法科、事故处理中心、执法一中队、执法二中队、执法三中队、执法四中队、执法五中队、忻府中队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04" w:before="0" w:after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度部门预算情况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度部门预算收支情况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经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29.0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万元，其中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人员工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29.0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,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55.5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公用经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3.5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本年比上年预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16.3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。主要是机构改革，人员工资和公用经费增加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 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pacing w:lineRule="atLeast" w:line="504" w:before="0" w:after="0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公”经费情况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纳入市级财政预决算管理的“三公”经费，是指市级部门用财政拨款安排的因公出国（境）费、公务接待费和公务用车费支出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经费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年“三公”预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万元，其中：出国出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万元，公车用行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万元。 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504" w:before="0" w:after="0"/>
        <w:ind w:left="0" w:right="0" w:firstLine="321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机关运行经费情况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年局机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运行经费预算批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3.5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本着预算先行，计划做实，严格先审批后支付，从紧开支，严格把关。主要用于公务用车运行费、其他交通费用、会议费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咨询费、工会经费、福利费、差旅费等。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政府采购情况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忻州市财政局《关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度集中采购目录及采购限额标准》（忻财购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号）要求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对货物、工程、服务类项目严格把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做到预算在先，支出再后，保质量，谈价格，为单位做到励行节约。预算的印刷费、公务用车维修费、车辆保险、网络租赁费一律按要求采购办理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504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国有资产占有使用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固定资产原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39.8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：通用设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83.3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用设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7.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具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19.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04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年底固定资产净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67.8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通用设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5.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家具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.6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。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词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解释 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财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年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拨款收入：指市级财政当年拨付的资金。  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基本支出：指为保障机构正常运转、完成日常工作任务而发生的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经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支出和公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经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支出。 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项目支出：是指基本支出以外为完成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专项项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行政和事业发展目标所发生的支出。 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“三公”经费：纳入市级财政预决算管理的“三公”经费，是指市级部门用财政拨款安排的因公出国（境）费、公务接待费和公务用车费支出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经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。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年在资金使用方面按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预算功能和经济科目列支及财政部门规定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相关财政制度及政府采购程序，合理合法、公正透明，让资金发挥了应有的效益；项目运行方面按照绩效目标合理掌握，起到预期效果。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度部门预算公开报表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忻州市生态环境保护综合行政执法队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cer</cp:lastModifiedBy>
  <cp:lastPrinted>2020-05-10T11:30:00Z</cp:lastPrinted>
  <dcterms:modified xsi:type="dcterms:W3CDTF">2022-09-08T09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3B6BF68D4602945ECD103DF1FBB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