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 xml:space="preserve">3              </w:t>
      </w:r>
    </w:p>
    <w:tbl>
      <w:tblPr>
        <w:tblW w:w="1275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43"/>
        <w:gridCol w:w="1387"/>
        <w:gridCol w:w="1000"/>
        <w:gridCol w:w="1205"/>
        <w:gridCol w:w="977"/>
        <w:gridCol w:w="1409"/>
        <w:gridCol w:w="3909"/>
      </w:tblGrid>
      <w:tr>
        <w:trPr>
          <w:trHeight w:val="68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数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达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达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得分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忻府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.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曲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神池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.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  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.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岢岚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襄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德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平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繁峙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繁峙县咏鑫铁选厂考核不达标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武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乐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偏关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寨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台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台县人民医院考核不达标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危险废物规范化管理抽查考核评级为</w:t>
            </w: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县（市、区），全市范围通报表扬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危险废物规范化管理抽查考核评级为</w:t>
            </w: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县（市、区），全市范围通报批评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both"/>
        <w:rPr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                   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忻州市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危险废物规范化</w:t>
      </w:r>
    </w:p>
    <w:p>
      <w:pPr>
        <w:pStyle w:val="Normal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18:00Z</dcterms:created>
  <dc:creator>微软用户</dc:creator>
  <dc:description/>
  <dc:language>en-US</dc:language>
  <cp:lastModifiedBy>123</cp:lastModifiedBy>
  <cp:lastPrinted>2019-10-12T09:55:00Z</cp:lastPrinted>
  <dcterms:modified xsi:type="dcterms:W3CDTF">2019-10-23T02:09:09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